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SO TOURNAMENT RULES &amp; PROCEDUR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NSA CONNEC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Dario De Toffoli (Original for 2 player form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expanded for 4 player version by D. Pearc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URNAMENT  (2 Player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wiss tournament, with at least 7 to 9 matches. Till 10 players will be all play a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any case the precise number of matches will be announced before the beginnin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RNAMENT (4 Player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dom Draw followed by a Final table which will take the top players based on tournament standings including tie-break and an additional tie-break of highest dice toll goes onto the final tab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ERAL RU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what is not specified here, regular rules are in us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A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ach match consists of one ga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coring charts are placed beside the board, both in the same side, with the same orientation and  visible to both player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first-named player plays firs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Each tile can be placed so that it touches any tile that is down or one of the special colour start cell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A player may change his rack if he has none of the colours of which he has the fewest points in, otherwise a players rack is replenished at the end of his tur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A tile may be played for 0 points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If a player gets a colour to 18 he get another go but without replenishing their rack. It is possible to have more consecutive 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If a player gets 2 colours to 18 with the same move, he only gets another 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 xml:space="preserve">The game continues until there is no room left on the board or a player gets 18 in all of the six colour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The score is worked out on the backmost colour and the winner is the player with the highest among the lowest value; in case of a tie you go ahead with the second backmost colour, and so 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Helvetica;Arial" w:cs="Times New Roman"/>
          <w:color w:val="auto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lang w:val="en-GB"/>
        </w:rPr>
        <w:t>Two Playe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winner gets 1VP, while his opponent gets 0 VPs. In case of a draw (only if all the 6 colors are in the same position!), both get ½ V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ur Playe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5VP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VP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VP,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0VP, split positions share the VP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the end of each game the levels of the backmost colors and their differences are repor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ach player has 20 minu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uring his time the player declares aloud his score and moves the cubes (the opponent has to check in this very moment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the player wants to change his rack, he has to declare it and to show his tiles before pressing the butt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a player press the button, he only can replenish his rac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If a player runs out of time, he stops playing and other players continue until the game ends or their time expires. The winner is then decided in the usual wa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at the end of the tournament 2 or more players have the same number of VPs, the following criteria are used in order as tie-breaker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- the results between playe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- the highest progressive difference of the backmost colours, excluding the most favourable resul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2:00Z</dcterms:created>
  <dc:creator>******* ********* **************</dc:creator>
  <dc:description/>
  <dc:language>en-US</dc:language>
  <cp:lastModifiedBy>pc elisa</cp:lastModifiedBy>
  <dcterms:modified xsi:type="dcterms:W3CDTF">2011-03-02T16:13:00Z</dcterms:modified>
  <cp:revision>2</cp:revision>
  <dc:subject/>
  <dc:title>MASTERMIND</dc:title>
</cp:coreProperties>
</file>