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SO TOURNAMENT RULES &amp; PROCEDUR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RCASSON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RNAMENT (4 Player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dom Draw followed by a Final table which will take the top players based on tournament standings including tie-break and an additional tie-break of highest dice toll goes onto the final tab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ENERAL RU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 what is not specified here, regular rules are in us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AM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ach match consists of one gam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ach player has a hand of three cards which is op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inor talking, Pointing out weak plays allowed but not team pla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en-GB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ur Player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5VP,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VP,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VP,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0VP, split positions share the VP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 the end of each game the levels of the backmost colors and their differences are repor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M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ach player has 15 minu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- Buchhol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- Points score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2:00Z</dcterms:created>
  <dc:creator>******* ********* **************</dc:creator>
  <dc:description/>
  <dc:language>en-US</dc:language>
  <cp:lastModifiedBy>pc elisa</cp:lastModifiedBy>
  <dcterms:modified xsi:type="dcterms:W3CDTF">2011-03-02T16:13:00Z</dcterms:modified>
  <cp:revision>2</cp:revision>
  <dc:subject/>
  <dc:title>MASTERMIND</dc:title>
</cp:coreProperties>
</file>